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EGATO 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tt.le S.I.TO S.p.A.</w:t>
      </w:r>
    </w:p>
    <w:p>
      <w:pPr>
        <w:pStyle w:val="Normal"/>
        <w:ind w:left="510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fficio Amministrazione</w:t>
      </w:r>
    </w:p>
    <w:p>
      <w:pPr>
        <w:pStyle w:val="Normal"/>
        <w:ind w:left="510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ma Strada n. 2</w:t>
      </w:r>
    </w:p>
    <w:p>
      <w:pPr>
        <w:pStyle w:val="Normal"/>
        <w:ind w:left="510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043 ORBASSANO (TO)</w:t>
      </w:r>
    </w:p>
    <w:p>
      <w:pPr>
        <w:pStyle w:val="Normal"/>
        <w:ind w:left="510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Oggetto: Richiesta iscrizione nell’Elenco  della S.I.TO S.p.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sottoscritto _________________________ in qualità di legale rappresentante della Ditta ______________ inoltre domanda per l’inserimento di quest’ultima all’Elenco  della S.I.TO S.p.A. e dichiara, consapevole delle sanzioni penali previste dall’art. 76 del D.P.R. n. 445/2000 per le ipotesi di falsità in atti e dichiarazioni mendaci ivi indicate, quanto segue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- che la Ditta è stata costituita in data ____________ ed è iscritta al Registro delle Imprese della Camera di Commercio di ______________ (prov. _____) dal </w:t>
        <w:softHyphen/>
        <w:t>____________ con il seguente oggetto sociale: 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che, nei confronti della Ditta, non sussistono alcuna delle circostanze di cui all’art. 38 del D. Lgs. n. 163 del 12.04.2006 e s.m.i.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di essere in regola con l’assolvimento degli obblighi contributivi previsti dalle leggi e dai contratti di lavoro verso INPS e INAIL ed all’uopo indica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osizione/i assicurativa INPS matricola ………… sede di …………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osizione/i assicurativa INAIL codice ditta/P.A.T. ………….. con sede di …………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iscrizione Cassa Edile di…. Matricola n………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Dimensione Aziendale: N. ………… addetti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Contratto Collettivo Nazionale applicato ……………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di essere consapevole che l’indirizzo di posta elettronica, da indicare nella sezione “indirizzo principale” dai dati aziendali, costituisce prioritario indirizzo cui la S.I.TO S.p.A. invierà tutte le comunicazioni alla Ditta, impegnandosi a mantenerlo costantemente aggiornato in caso di modifiche dello stesso. Sarà possibile anche la comunicazione a mezzo fax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Allega alla presente copia di un valido documento di identità, prospetto riepilogativo dei dati dell’impresa (ALLEGATO B), copia CCIA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___________________</w:t>
        <w:tab/>
        <w:tab/>
        <w:tab/>
        <w:t xml:space="preserve">Timbro e firma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TIVA SUL TRATTAMENTO RISERVATO DEI DATI PERSONALI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i sensi del D.Lgs n. 196 del 30/06/2003 e  s.m.i. si informa che i dati che verranno forniti saranno trattati dalla S.I.TO S.p.A. con modalità informatizzate e con modalità manuali. Si precisa che l’utilizzo di tali dati sarà esclusivamente per i  fini stessi per cui vengono raccol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ò premesso, al fine di poter ottenere l’iscrizione all’Elenco, si fa presente che è indispensabile ai sensi della citata legge 675/96, il consenso espresso mediante la sottoscrizione del presente paragraf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consento la trattamento dei dati aziendali riportati nell’allegato B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>Timbro e firma 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7:00Z</dcterms:created>
  <dc:creator>SITO2</dc:creator>
  <dc:description/>
  <cp:keywords/>
  <dc:language>en-US</dc:language>
  <cp:lastModifiedBy> </cp:lastModifiedBy>
  <cp:lastPrinted>2013-10-30T17:35:00Z</cp:lastPrinted>
  <dcterms:modified xsi:type="dcterms:W3CDTF">2013-10-30T16:37:00Z</dcterms:modified>
  <cp:revision>2</cp:revision>
  <dc:subject/>
  <dc:title>SITO S</dc:title>
</cp:coreProperties>
</file>